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844-1302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Исмаилова Герасима Герейхановича, 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маилов Г.Г., проживающий по адресу: </w:t>
      </w:r>
      <w:r>
        <w:rPr>
          <w:rStyle w:val="CatUser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6.01.2024 года, в размере 500 рублей, чем совершил 19.03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маилов Г.Г., извещенный о времени и месте рассмотрения дела, не явился. Исмаилов Г.Г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Исмаилова Г.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Исмаилова Г.Г. в совершении административного правонарушения, предусмотренного ч. 1 ст. 20.25 КоАП РФ подтверждается: протоколом об административном правонарушении № 86ХМ568660 от 15.05.2024 г., в котором указаны место, время и событие административного правонарушения; копией постановления по делу об административном правонарушении от 06.01.2024 г., которым Исмаилоу Г.Г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смаилова Г.Г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Исмаилова Герасима Герейх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Исмаилову Г.Г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844242010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